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DRUGI  KOLOKVIJUM IZ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ENGLESKOG JEZIKA A1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, ZA STUDENTE  GRUPE A ,  KOJI JE ODRŽAN U PONEDELJAK, 13.5.2013.,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1530"/>
        <w:gridCol w:w="1620"/>
        <w:gridCol w:w="17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. B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VI KOLOK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DRUGI KOLOK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IĆ MAR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1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IĆ JO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UKAS ALEKSAND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TOROVIĆ MAR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RBOVIĆ STEF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AVRIĆ JO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ARIĆ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48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AČANOVIĆ JO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IMITRIJEVIĆ MIL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LIFOSKI ALEKS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ENIĆ JO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ŽIVANČEVIĆ 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ANOVIĆ MI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LIJAZI LEJ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LIĆ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ANTAR MI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NEŽEVIĆ MI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STADINOVIĆ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LJUBANOVIĆ NA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ANOVIĆ MA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DOŠEVIĆ JO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OSAVLJEV ALEKSAND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ENKOVIĆ NATAL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DELJKOVIĆ 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ŠIĆ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DELJKOVIĆ NEMA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OJIĆ ALEK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DOJEVIĆ A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POVIĆ ANGEL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AĐEN MILO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POVIĆ MI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POVIĆ TA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LČIĆ LID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DUNOVIĆ JO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NIMIROVIĆ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AVIĆ VIKTOR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EFANOV JO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NKOVIĆ JOV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IMOVIĆ GO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NISAVLJEVIĆ MIHAI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NIĆ ALEKSAND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3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OJNIĆ MAR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ODOROVIĆ MAR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7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RNAVAC SINIŠ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3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TALOVIĆ JOV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RAJKOVIĆ NATAŠ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JIĆ MILO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ŽAKIĆ JEL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9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POME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Uvid u radove za studente koji nisu položili drugi kolokvijum održaće se u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red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 15.5.2013. u 10.00, u kabinetu u prizemlju, ulaz V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Latn-CS"/>
        </w:rPr>
        <w:t>USMENI KOLOKVIJUM ZA STUDENTE KOJI SU POLOŽILI OBA KOLOKVIJUMA ODRŽAĆE SE U PETAK, 17.5.2013. U 7.00, U UČ. 1, ULAZ V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redmetni nastavnik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r Ivan Miloš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9:00Z</dcterms:created>
  <dc:creator>Englezi1</dc:creator>
  <dc:description/>
  <cp:keywords/>
  <dc:language>en-US</dc:language>
  <cp:lastModifiedBy>Ivan Milosevic</cp:lastModifiedBy>
  <dcterms:modified xsi:type="dcterms:W3CDTF">2013-05-13T09:25:00Z</dcterms:modified>
  <cp:revision>17</cp:revision>
  <dc:subject/>
  <dc:title/>
</cp:coreProperties>
</file>